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0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0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0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0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0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师院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7]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ind w:firstLine="30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90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开展庆祝“三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八”国际妇女节活动的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工会、机关工会、直属工会小组、离退办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庆祝国际“三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八”妇女节第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周年纪念日，根据市总工会、市妇联有关文件精神，校工会女工委决定在“三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八”期间开展系列庆祝活动。具体内容如下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评选表彰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1——200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度优秀女工工作者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全面贯彻落实国家的《工会法》等文件精神，维护女教职工的合法权益，进一步团结动员广大女教职工立足本职，努力工作，不断提高自身素质，为学校“十一五”规划建功立业。根据泉师院工</w:t>
      </w:r>
      <w:r>
        <w:rPr>
          <w:rFonts w:eastAsia="仿宋_GB2312" w:ascii="仿宋_GB2312" w:hAnsi="仿宋_GB2312"/>
          <w:sz w:val="28"/>
          <w:szCs w:val="28"/>
        </w:rPr>
        <w:t>[2006]1</w:t>
      </w:r>
      <w:r>
        <w:rPr>
          <w:rFonts w:ascii="仿宋_GB2312" w:hAnsi="仿宋_GB2312" w:eastAsia="仿宋_GB2312"/>
          <w:sz w:val="28"/>
          <w:szCs w:val="28"/>
        </w:rPr>
        <w:t>号文件精神，在全校女教职工中评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1——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优秀女工工作者，并予以表彰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成立泉州师院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女性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研究所并举办女性研究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论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为进一步贯彻落实党的十六届六中全会精神，</w:t>
      </w:r>
      <w:r>
        <w:rPr>
          <w:rFonts w:ascii="仿宋_GB2312" w:hAnsi="仿宋_GB2312" w:eastAsia="仿宋_GB2312"/>
          <w:sz w:val="28"/>
          <w:szCs w:val="28"/>
        </w:rPr>
        <w:t>激励广大女教职工积极投身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于我省和谐社会和海峡西岸经济区的建设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定于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下旬召开我校女性研究所成立大会，并于大会期间举办女性研究论坛，就有关妇女理论方面进行研讨和交流，邀请有关专家及热心关注女性问题的教师和学生参加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三、举办庆祝</w:t>
      </w:r>
      <w:r>
        <w:rPr>
          <w:rFonts w:ascii="仿宋_GB2312" w:hAnsi="仿宋_GB2312" w:eastAsia="仿宋_GB2312"/>
          <w:b/>
          <w:sz w:val="28"/>
          <w:szCs w:val="28"/>
        </w:rPr>
        <w:t>“三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八”国际妇女节联欢晚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行政办公楼二楼大会议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对象：另行通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准备一个节目，并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报送到工会办公室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组织参加市妇联“庆三八迎农运”健美操比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妇</w:t>
      </w:r>
      <w:r>
        <w:rPr>
          <w:rFonts w:eastAsia="仿宋_GB2312" w:ascii="仿宋_GB2312" w:hAnsi="仿宋_GB2312"/>
          <w:sz w:val="28"/>
          <w:szCs w:val="28"/>
        </w:rPr>
        <w:t>[2006]61</w:t>
      </w:r>
      <w:r>
        <w:rPr>
          <w:rFonts w:ascii="仿宋_GB2312" w:hAnsi="仿宋_GB2312" w:eastAsia="仿宋_GB2312"/>
          <w:sz w:val="28"/>
          <w:szCs w:val="28"/>
        </w:rPr>
        <w:t>号和市直妇</w:t>
      </w:r>
      <w:r>
        <w:rPr>
          <w:rFonts w:eastAsia="仿宋_GB2312" w:ascii="仿宋_GB2312" w:hAnsi="仿宋_GB2312"/>
          <w:sz w:val="28"/>
          <w:szCs w:val="28"/>
        </w:rPr>
        <w:t>[2006]18</w:t>
      </w:r>
      <w:r>
        <w:rPr>
          <w:rFonts w:ascii="仿宋_GB2312" w:hAnsi="仿宋_GB2312" w:eastAsia="仿宋_GB2312"/>
          <w:sz w:val="28"/>
          <w:szCs w:val="28"/>
        </w:rPr>
        <w:t>号文件精神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组织我校女教职工健美操队参加市妇联“庆三八  迎农运”健美操比赛，以实际行动迎接第六届全国农运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在我市成功举办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以分会和直属工会小组为单位开展庆“三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八”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会要充分认识纪念“三八”国际劳动妇女节的重大意义，结合各单位实际，精心组织好“三八节”宣传纪念庆祝活动，并把详细活动计划上报校工会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组织女教授及校工会女工委员外出参观考察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、地点另行通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组织离退休女教职工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、地点另行通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组织参加市总工会、市教育工会等有关部门庆祝活动</w:t>
      </w: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。</w:t>
      </w:r>
    </w:p>
    <w:p>
      <w:pPr>
        <w:pStyle w:val="Normal"/>
        <w:spacing w:lineRule="exact" w:line="520"/>
        <w:ind w:firstLine="4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工会</w:t>
      </w:r>
    </w:p>
    <w:p>
      <w:pPr>
        <w:pStyle w:val="Normal"/>
        <w:spacing w:lineRule="exact" w:line="52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三月五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  市教育工会  校领导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26:00Z</dcterms:created>
  <dc:creator>Administrators</dc:creator>
  <dc:description/>
  <cp:keywords/>
  <dc:language>en-US</dc:language>
  <cp:lastModifiedBy>工会办事员</cp:lastModifiedBy>
  <cp:lastPrinted>2007-01-22T08:55:00Z</cp:lastPrinted>
  <dcterms:modified xsi:type="dcterms:W3CDTF">2007-03-06T03:33:00Z</dcterms:modified>
  <cp:revision>3</cp:revision>
  <dc:subject/>
  <dc:title>关于评选2001——2006年度先进女职工干部的通知</dc:title>
</cp:coreProperties>
</file>