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val="en-US" w:eastAsia="zh-CN"/>
              </w:rPr>
              <w:t>工作单位及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父亲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77"/>
        <w:gridCol w:w="4688"/>
      </w:tblGrid>
      <w:tr>
        <w:trPr>
          <w:trHeight w:val="269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科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72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陈斯扬</cp:lastModifiedBy>
  <dcterms:modified xsi:type="dcterms:W3CDTF">2024-09-27T02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