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1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汉语教师志愿者报名条件说明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报名对象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本科以上应届毕业生、在读研究生、在职教师中推荐。具有教学经验者、掌握赴任国语言者和品学兼优的学生干部优先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条件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备良好的政治和业务素质，热爱祖国，志愿从事汉语国际推广工作，具有奉献精神，有较强的组织纪律性和团队协作精神，品行端正，无犯罪记录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身体健康，具有良好的心理素质和适应能力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掌握汉语、中华文化、当代中国国情和教学基本理论知识，具备汉语教学实践能力、外语沟通能力和跨文化交际能力，具有中华才艺专长；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普通话达到二级甲等以上水平；英语达到大学英语四级以上水平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autoSpaceDE w:val="false"/>
        <w:ind w:firstLine="12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04T07:44:58Z</dcterms:modified>
  <cp:revision>0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