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二级工会经费使用情况公示的通知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执行《中华全国总工会关于加强工会经费审查监督工作的意见》（总工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2]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及中央有关建立反腐倡廉机制等文件精神，增加基层工会经费使用情况的透明度，自觉接受广大工会会员的监督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更好地维护会员的利益和权利，根据《泉州师范学院校务公开工作实施办法》及《泉州师院关于基层工会经费管理和使用的暂行规定》等文件要求，现将各二级工会（直属工会小组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工会经费使用情况公示在校园网校务公开专题栏目的“教职工利益事项公开”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大工会会员进行监督并提出意见和建议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起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示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919597  22919598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工会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gonghui@qztc.edu.cn</w:t>
        </w:r>
      </w:hyperlink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师院工会委员会</w:t>
      </w:r>
    </w:p>
    <w:p>
      <w:pPr>
        <w:pStyle w:val="Normal"/>
        <w:widowControl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年一月二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huxi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6:00Z</dcterms:created>
  <dc:creator>Administrators</dc:creator>
  <dc:description/>
  <cp:keywords/>
  <dc:language>en-US</dc:language>
  <cp:lastModifiedBy>Lenovo User</cp:lastModifiedBy>
  <dcterms:modified xsi:type="dcterms:W3CDTF">2008-01-23T02:13:00Z</dcterms:modified>
  <cp:revision>5</cp:revision>
  <dc:subject/>
  <dc:title>关于二级工会（直属工会小组）2007年工会经费使用情况的公示</dc:title>
</cp:coreProperties>
</file>