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932"/>
        <w:gridCol w:w="847"/>
        <w:gridCol w:w="1309"/>
        <w:gridCol w:w="2014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办公会，布置毕业生离校工作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成员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书记例会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各党总支书记，办公室、纪委、组织部、宣传部、统战部、学工部、工会、团委负责人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0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位评定委员会会议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习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负责人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五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党总支会议，迎接学校党总支工作考评工作材料汇总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、支部书记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常委会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:00 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典礼暨欢送毕业生文艺晚会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二级学院院长，教师代表，全体毕业生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广场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典礼暨学位授予仪式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位委员会成员、全体教职工、全体毕业生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24"/>
              </w:rPr>
              <w:t>礼堂一楼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6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星期日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点学生班会政治学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5:00Z</dcterms:created>
  <dc:creator>微软用户</dc:creator>
  <dc:description/>
  <cp:keywords/>
  <dc:language>en-US</dc:language>
  <cp:lastModifiedBy>微软用户</cp:lastModifiedBy>
  <dcterms:modified xsi:type="dcterms:W3CDTF">2011-06-10T06:24:00Z</dcterms:modified>
  <cp:revision>2</cp:revision>
  <dc:subject/>
  <dc:title>美术与设计学院第16周工作安排</dc:title>
</cp:coreProperties>
</file>