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事办公示  </w:t>
      </w:r>
      <w:r>
        <w:rPr>
          <w:rFonts w:cs="宋体;SimSun" w:ascii="宋体;SimSun" w:hAnsi="宋体;SimSun"/>
          <w:sz w:val="24"/>
        </w:rPr>
        <w:t xml:space="preserve">[2017] 9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余燕忠教授参加“师资闽台联合培养计划”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赴台培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事后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余燕忠教授赴台湾台北科技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闽台联合培养计划理工类学科（专业）骨干教师研修班的相关事项予以事后公示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参训人员：</w:t>
      </w:r>
    </w:p>
    <w:p>
      <w:pPr>
        <w:pStyle w:val="P0"/>
        <w:spacing w:lineRule="exact" w:line="600"/>
        <w:ind w:firstLine="112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余燕忠教授        物理与信息工程学院副院长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培训时间：</w:t>
      </w:r>
      <w:r>
        <w:rPr>
          <w:rFonts w:ascii="宋体;SimSun" w:hAnsi="宋体;SimSun" w:cs="仿宋_GB2312;微软雅黑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培训任务完成情况：详见附件</w:t>
      </w:r>
    </w:p>
    <w:p>
      <w:pPr>
        <w:pStyle w:val="Normal"/>
        <w:spacing w:lineRule="exact" w:line="600"/>
        <w:ind w:firstLine="560"/>
        <w:rPr>
          <w:rFonts w:ascii="微软雅黑" w:hAnsi="微软雅黑" w:eastAsia="微软雅黑" w:cs="微软雅黑"/>
          <w:color w:val="525252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kern w:val="0"/>
          <w:sz w:val="28"/>
          <w:szCs w:val="28"/>
        </w:rPr>
        <w:t>经费由教育厅资助</w:t>
      </w:r>
      <w:r>
        <w:rPr>
          <w:rFonts w:cs="宋体;SimSun" w:ascii="宋体;SimSun" w:hAnsi="宋体;SimSun"/>
          <w:kern w:val="0"/>
          <w:sz w:val="28"/>
          <w:szCs w:val="28"/>
        </w:rPr>
        <w:t>2.0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其余部分由我校承担，无超出预算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rPr>
          <w:rFonts w:ascii="宋体;SimSun" w:hAnsi="宋体;SimSun" w:eastAsia="微软雅黑" w:cs="宋体;SimSun"/>
          <w:color w:val="525252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color w:val="52525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600"/>
        <w:ind w:right="420" w:firstLine="47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福建省师资闽台联合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理工类学科（专业）骨干教师研修班小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余燕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0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538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福建省师资闽台联合培养计划理工类学科（专业）骨干教师研修班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在台湾台北科技大学举办，现将研修情况小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培训概况</w:t>
      </w:r>
    </w:p>
    <w:p>
      <w:pPr>
        <w:pStyle w:val="Normal"/>
        <w:spacing w:lineRule="exact" w:line="5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台北科技大学是台湾工业教育的第一校，是培育工业人才的摇篮；走过一世纪的台北科大，可以说是台湾近百年工业教育的缩影。一方面因应产业需求，灵活调整教学，一方面则坚守优势，以务实致用为本，打造出态度与技术皆俱的中坚人才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十分珍惜这次宝贵的培训机会，按时上课、认真听讲、积极互动，做好笔记，业余时间深入二级学院，了解相关学院的专业设置、人才培养计划、师资队伍及学习风气等。参加培训的整个过程，始终自觉遵守中央八项规定精神，遵守外事纪律和培训纪律，没有违规违纪行为。</w:t>
      </w:r>
    </w:p>
    <w:p>
      <w:pPr>
        <w:pStyle w:val="Normal"/>
        <w:spacing w:lineRule="exact" w:line="5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台北科技大学对此次培训高度重视、精心策划、温馨体贴；行程安排紧凑、内容丰富充实、形式多彩多样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收获</w:t>
      </w:r>
    </w:p>
    <w:p>
      <w:pPr>
        <w:pStyle w:val="Normal"/>
        <w:spacing w:lineRule="exact" w:line="5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通过一系列的培训考察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务校史概况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职业技能教育发展，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务管理行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学质量、量化评估、教学评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务管理行政（学生辅导、课外活动指导），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学生全人教育规划（全人教育落实及执行成果），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系所实验室参访，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校友企业参访，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特色计划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典范科大计划（发展产业技术与人力需求），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教学研发，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教学设计，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翻转课堂示范教学等。本人对台湾高等教育有了更深入的理解，尤其台北科技大学，是台湾工业教育的第一校，学校如何坚守优势，办出特色，打造工匠精神，有诸多值得我们认真思考和借鉴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重人才培养。教学方面落实全人教育理念，重视通识教学，强化学生基础学科及专业能力；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动产学研合作。研究方面注重理论与实务并重，推动产学合作，积极与产业界密切结合以突显实务研究的特色；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视对外合作办法。国际化方面积极与国际知名大学从事学术交流、交换教授与学生，并建立双学位认证以鼓励学生互访，举办国际学术会议，扩大招收外籍学生等，使该校成为国际化科技大学；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主动服务社会。推广教育方面该校位处都会区中心并有便捷的交通，为了服务社会，亦开办夜间及假日学制，让有心向学的在职人士利用闲暇进修或学习第二专长，以因应未来的挑战。同时，也积极规划开办各类推广课程，使本校成为具特色的终身学习机构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56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4-06T01:35:00Z</dcterms:modified>
  <cp:revision>10</cp:revision>
  <dc:subject/>
  <dc:title>泉州师范学院外事办公室</dc:title>
</cp:coreProperties>
</file>