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坐班制人员考勤管理办法</w:t>
      </w:r>
    </w:p>
    <w:p>
      <w:pPr>
        <w:pStyle w:val="Normal"/>
        <w:spacing w:lineRule="exact" w:line="52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规范坐班制人员考勤管理，严肃工作纪律，提高服务效能，根据国家和省、市有关</w:t>
      </w:r>
      <w:r>
        <w:rPr>
          <w:rFonts w:ascii="仿宋_GB2312" w:hAnsi="仿宋_GB2312" w:cs="宋体" w:eastAsia="仿宋_GB2312"/>
          <w:sz w:val="32"/>
          <w:szCs w:val="32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规定，以及《关于市直公共卫生和其他事业单位实施绩效工资有关问题的通知》、《关于泉州市直学校教职工请假制度的实施意见》、《泉州师范学院教职工请假及考勤管理规定》等文件精神，结合学校实际，制定本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考勤对象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全校在职坐班制人员，包括学校党政管理部门人员、教学辅助单位人员及二级学院专职党政领导、管理人员、专职辅导员、教辅人员等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考勤方式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用面部兼容指纹考勤机进行考勤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考勤时间与地点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一）考勤时间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学校规定的上、下班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考勤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指定的考勤点，原则上为考勤对象</w:t>
      </w:r>
      <w:r>
        <w:rPr>
          <w:rFonts w:ascii="仿宋_GB2312" w:hAnsi="仿宋_GB2312" w:cs="宋体" w:eastAsia="仿宋_GB2312"/>
          <w:sz w:val="32"/>
          <w:szCs w:val="32"/>
        </w:rPr>
        <w:t>工作地点所在或邻近的楼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考勤结果及处理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一）考勤结果分为出勤、迟到、早退、旷工和请假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出勤。指在规定的上下班时间内，在本岗位工作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迟到。指无正当理由且未办理请假手续，在规定的上班时间之后到达工作岗位。 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早退。指无正当理由且未办理请假手续，在规定的下班时间之前离开工作岗位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旷工。指无正当理由且未办理请假手续，擅离工作岗位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假。含公假、事假、病假等，须办理相关审批手续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迟到、早退及旷工的处理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当月迟到、早退累计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的，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迟到、</w:t>
      </w:r>
      <w:r>
        <w:rPr>
          <w:rFonts w:ascii="仿宋_GB2312" w:hAnsi="仿宋_GB2312" w:cs="宋体" w:eastAsia="仿宋_GB2312"/>
          <w:sz w:val="32"/>
          <w:szCs w:val="32"/>
        </w:rPr>
        <w:t>早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的，</w:t>
      </w:r>
      <w:r>
        <w:rPr>
          <w:rFonts w:ascii="仿宋_GB2312" w:hAnsi="仿宋_GB2312" w:cs="宋体" w:eastAsia="仿宋_GB2312"/>
          <w:sz w:val="32"/>
          <w:szCs w:val="32"/>
        </w:rPr>
        <w:t>按旷工半天计算；以此类推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旷</w:t>
      </w:r>
      <w:r>
        <w:rPr>
          <w:rFonts w:ascii="仿宋_GB2312" w:hAnsi="仿宋_GB2312" w:cs="宋体" w:eastAsia="仿宋_GB2312"/>
          <w:bCs/>
          <w:sz w:val="32"/>
          <w:szCs w:val="32"/>
        </w:rPr>
        <w:t>工（含迟到早退累计为旷工，下同）半天的，扣发当月岗位津贴（指基础绩效工资中的岗位津贴，下同）的</w:t>
      </w:r>
      <w:r>
        <w:rPr>
          <w:rFonts w:eastAsia="仿宋_GB2312" w:cs="宋体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cs="宋体" w:eastAsia="仿宋_GB2312"/>
          <w:bCs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旷</w:t>
      </w:r>
      <w:r>
        <w:rPr>
          <w:rFonts w:ascii="仿宋_GB2312" w:hAnsi="仿宋_GB2312" w:cs="宋体" w:eastAsia="仿宋_GB2312"/>
          <w:bCs/>
          <w:sz w:val="32"/>
          <w:szCs w:val="32"/>
        </w:rPr>
        <w:t>工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天的，扣发当月岗位津贴的</w:t>
      </w:r>
      <w:r>
        <w:rPr>
          <w:rFonts w:eastAsia="仿宋_GB2312" w:cs="宋体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宋体" w:eastAsia="仿宋_GB2312"/>
          <w:bCs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旷</w:t>
      </w:r>
      <w:r>
        <w:rPr>
          <w:rFonts w:ascii="仿宋_GB2312" w:hAnsi="仿宋_GB2312" w:cs="宋体" w:eastAsia="仿宋_GB2312"/>
          <w:bCs/>
          <w:sz w:val="32"/>
          <w:szCs w:val="32"/>
        </w:rPr>
        <w:t>工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天半的，扣发当月岗位津贴的</w:t>
      </w:r>
      <w:r>
        <w:rPr>
          <w:rFonts w:eastAsia="仿宋_GB2312" w:cs="宋体" w:ascii="仿宋_GB2312" w:hAnsi="仿宋_GB2312"/>
          <w:bCs/>
          <w:sz w:val="32"/>
          <w:szCs w:val="32"/>
        </w:rPr>
        <w:t>75%</w:t>
      </w:r>
      <w:r>
        <w:rPr>
          <w:rFonts w:ascii="仿宋_GB2312" w:hAnsi="仿宋_GB2312" w:cs="宋体" w:eastAsia="仿宋_GB2312"/>
          <w:bCs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旷</w:t>
      </w:r>
      <w:r>
        <w:rPr>
          <w:rFonts w:ascii="仿宋_GB2312" w:hAnsi="仿宋_GB2312" w:cs="宋体" w:eastAsia="仿宋_GB2312"/>
          <w:bCs/>
          <w:sz w:val="32"/>
          <w:szCs w:val="32"/>
        </w:rPr>
        <w:t>工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天的，当月岗位津贴全部扣发；</w:t>
      </w:r>
      <w:r>
        <w:rPr>
          <w:rFonts w:ascii="仿宋_GB2312" w:hAnsi="仿宋_GB2312" w:cs="宋体" w:eastAsia="仿宋_GB2312"/>
          <w:sz w:val="32"/>
          <w:szCs w:val="32"/>
        </w:rPr>
        <w:t>当学期旷工累计达到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天者，扣发当学期校内绩效津贴，并给予通报批评，年度考核等次不得定为合格及以上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事病假的处理按照《泉州师范学院教职工请假及考勤管理规定》执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考勤管理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考勤管理坚持实事求是、客观公正、分级负责、分工协作的原则。学校效能办负责组织全校考勤督查，各单位负责本单位日常考勤工作的组织实施，人事处负责考勤管理工作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坐班制人员应自觉遵守工作纪律，在规定时间和指定地点进行考勤，或按规定办理请假手续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病、因事</w:t>
      </w:r>
      <w:r>
        <w:rPr>
          <w:rFonts w:ascii="仿宋_GB2312" w:hAnsi="仿宋_GB2312" w:cs="宋体" w:eastAsia="仿宋_GB2312"/>
          <w:sz w:val="32"/>
          <w:szCs w:val="32"/>
        </w:rPr>
        <w:t>不能在规定时间内进行考勤的，应办理请假手续，请假审批程序按照《泉州师范学院教职工请假及考勤管理规定》执行；如确因特殊情况，本人无法办理请假手续的，应及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告知单位负责人并</w:t>
      </w:r>
      <w:r>
        <w:rPr>
          <w:rFonts w:ascii="仿宋_GB2312" w:hAnsi="仿宋_GB2312" w:cs="宋体" w:eastAsia="仿宋_GB2312"/>
          <w:sz w:val="32"/>
          <w:szCs w:val="32"/>
        </w:rPr>
        <w:t>委托他人代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工作需要出差、校内外办事等错过考勤时间或无法进行考勤的，应以书面形式说明原因并经单位负责人签字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因工作原因须对考勤对象或考勤时间作出调整的，由所在单位研究确定（其中，专职辅导员的考勤时间由学生处研究确定），并经分管校领导审批后报人事处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因工作岗位变化等原因需变更考勤地点的，由所在单位报人事处备案并作出调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各单位考勤管理员应于每月月初的第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前将本单位坐班制人员上个月的考勤情况进行统计，并将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勤情况汇总表》及考勤缺失人员的考勤原始记录表（可下载打印）、请假单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书面说明等</w:t>
      </w:r>
      <w:r>
        <w:rPr>
          <w:rFonts w:ascii="仿宋_GB2312" w:hAnsi="仿宋_GB2312" w:cs="宋体" w:eastAsia="仿宋_GB2312"/>
          <w:sz w:val="32"/>
          <w:szCs w:val="32"/>
        </w:rPr>
        <w:t>相关材料报送人事处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sz w:val="32"/>
          <w:szCs w:val="32"/>
        </w:rPr>
        <w:t>人事处应于每月中旬对各单位报送的考勤情况进行汇总，并按照《泉州师范学院教职工请假及考勤管理规定》及本规定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核算岗位津贴等的扣发数额，报财务处在下个月工资中扣发。</w:t>
      </w:r>
      <w:r>
        <w:rPr>
          <w:rFonts w:ascii="仿宋_GB2312" w:hAnsi="仿宋_GB2312" w:cs="宋体" w:eastAsia="仿宋_GB2312"/>
          <w:sz w:val="32"/>
          <w:szCs w:val="32"/>
        </w:rPr>
        <w:t>校内绩效津贴的扣发由所在单位具体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各单位应督促本单位工作人员严格遵守工作纪律和考勤规定；对于以因公外出为名办理私事的，均应按旷工处理。对考勤记录不实、指出后仍未改正的单位，学校将予以通报批评和处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办法自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执行，由人事处负责解释。原有规定与本办法不一致的，以本办法为准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3:00Z</dcterms:created>
  <dc:creator>Administrator</dc:creator>
  <dc:description/>
  <dc:language>en-US</dc:language>
  <cp:lastModifiedBy>Administrator</cp:lastModifiedBy>
  <cp:lastPrinted>2016-06-24T11:43:00Z</cp:lastPrinted>
  <dcterms:modified xsi:type="dcterms:W3CDTF">2016-07-05T01:01:34Z</dcterms:modified>
  <cp:revision>8</cp:revision>
  <dc:subject/>
  <dc:title>泉州师范学院非教学人员（坐班制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