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范学院课程目标达成情况分析表（试行）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34"/>
        <w:gridCol w:w="931"/>
        <w:gridCol w:w="122"/>
        <w:gridCol w:w="1141"/>
        <w:gridCol w:w="239"/>
        <w:gridCol w:w="529"/>
        <w:gridCol w:w="403"/>
        <w:gridCol w:w="852"/>
        <w:gridCol w:w="414"/>
        <w:gridCol w:w="1200"/>
        <w:gridCol w:w="66"/>
        <w:gridCol w:w="1270"/>
      </w:tblGrid>
      <w:tr>
        <w:trPr>
          <w:trHeight w:val="6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</w:t>
            </w:r>
            <w:r>
              <w:rPr>
                <w:b/>
                <w:bCs/>
                <w:sz w:val="24"/>
                <w:lang w:eastAsia="zh-CN"/>
              </w:rPr>
              <w:t>师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开</w:t>
            </w:r>
            <w:r>
              <w:rPr>
                <w:b/>
                <w:bCs/>
                <w:sz w:val="24"/>
              </w:rPr>
              <w:t>课学期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授课</w:t>
            </w:r>
            <w:r>
              <w:rPr>
                <w:b/>
                <w:bCs/>
                <w:sz w:val="24"/>
                <w:lang w:eastAsia="zh-CN"/>
              </w:rPr>
              <w:t>班级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型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公共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专业基础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专业核心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必修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选修课</w:t>
            </w:r>
          </w:p>
        </w:tc>
      </w:tr>
      <w:tr>
        <w:trPr>
          <w:trHeight w:val="1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与成绩构成（与大纲一致）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核依据及达成情况（可自行加行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目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方式与依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达成情况（达成、基本达成、未达成）</w:t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分布情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以上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-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成绩分布情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以上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-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课程考核分析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（一）过程性考核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1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补充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1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至少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个字，包括过程性考核的成绩组成说明，过程性考核每部分的平均分、总评成绩分布情况，然后对每个课程目标达成逐一进行分析（评价方式，占比，平均分，举措、成效、不足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1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在试卷袋中要装所有学生的过程性评价的得分表，并至少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位学生完整的过程考核的支撑文档，其他学生的材料另装。</w:t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（二）期末考核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1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补充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2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、至少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个字，包括命题说明，期末成绩分布情况，然后对每个课程目标达成逐一进行分析（评价方式，占比，平均分，举措、成效、不足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楷体_GB2312;楷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课程目标达成度分析及改进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1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补充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2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、至少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  <w:t>个字，包括总分成绩分布情况，然后对综合过程性考核和期末考核情况对每个课程目标达成情况（达成、基本达成、末达成）逐一进行分析（不足和改进措施）。</w:t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主讲教师签字：</w:t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rFonts w:ascii="宋体" w:hAnsi="宋体" w:cs="宋体"/>
          <w:sz w:val="24"/>
        </w:rPr>
        <w:t>本表格</w:t>
      </w:r>
      <w:r>
        <w:rPr>
          <w:rFonts w:ascii="宋体" w:hAnsi="宋体" w:cs="宋体"/>
          <w:sz w:val="24"/>
          <w:lang w:eastAsia="zh-CN"/>
        </w:rPr>
        <w:t>按课程班填写，</w:t>
      </w:r>
      <w:r>
        <w:rPr>
          <w:rFonts w:ascii="宋体" w:hAnsi="宋体" w:cs="宋体"/>
          <w:sz w:val="24"/>
        </w:rPr>
        <w:t>一式两份，一份由学院（或专业）统一存档，一份装入课程考核档案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71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6:00Z</dcterms:created>
  <dc:creator>vfffs</dc:creator>
  <dc:description/>
  <dc:language>en-US</dc:language>
  <cp:lastModifiedBy>零星雨</cp:lastModifiedBy>
  <cp:lastPrinted>2020-01-08T17:12:00Z</cp:lastPrinted>
  <dcterms:modified xsi:type="dcterms:W3CDTF">2020-01-09T08:10:46Z</dcterms:modified>
  <cp:revision>10</cp:revision>
  <dc:subject/>
  <dc:title>泉州师范学院期未课程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