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 w:val="false"/>
          <w:bCs w:val="false"/>
          <w:sz w:val="44"/>
          <w:szCs w:val="44"/>
          <w:lang w:val="en-US" w:eastAsia="zh-CN"/>
        </w:rPr>
        <w:t>年福建省高校“美丽乡村”直播挑战赛获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“美丽乡村”直播挑战赛主赛道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金奖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华南女子职业学院  拿来吧你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船政交通职业学院  农小福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漳州职业技术学院  漳大文创社会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莆田学院  槐青实践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阳光学院  六喜临门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大学  赴福清市特教学校青年志愿服务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二）银奖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船政交通职业学院  闽宁协作社会实践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工商学院  赴龙岩市连城县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  福建省福州市晋安区降虎村红色文化调研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工程学院  机械学院赴南平市调研农业机械暑期社会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师范学院  叶飞理论实践宣讲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海洋职业技术学院  海洋机电学院环保小卫士暑期社会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明学院  明院少年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金山学院  赴福州市闽清县党史研学暑假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大学至诚学院  西红“饰”小分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大学  实创山海江田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师范学院  连城红色文旅融合调研实践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大学嘉庚学院  “统筹乡村路，同追振兴梦”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莆田学院  “同心燃梦”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阳光学院  人工智能学院美丽乡村直播挑战赛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三）铜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船政交通职业学院  “非遗传习社实践团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仰恩大学  “推‘播’振乡小分队”赴泉港区界山镇东张村暑期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海洋职业技术学院  星火燎原团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业职业技术学院  乡村寻梦语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理工学院  绿水青山就是金山银山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漳州职业技术学院  思闽小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闽西职业技术学院  教育与艺术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闽南师范大学  “美丽乡村”直播挑战赛专项活动社会实践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金山学院  赴漳州市平和县爱心助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师范大学  助农为乐，播采众长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闽南理工学院  晨曦电子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工程学院  此壹漆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漆非遗助力乡村振兴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大学嘉庚学院  “红旗红树，青马笃行”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工程学院  互联网经贸学院暑期社会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闽南理工学院  筑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七彩课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仰恩大学  “勇敢牛牛猛猛冲”赴安溪暑期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美大学  “扶摇“智”上九万里”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华侨大学  厦泉宁宗祠文化现状与调查实践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  三明市建宁县闽江源头溪流底栖动物调查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师范学院  数计学院党史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医科大学  “医路向泉，心手相连”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龙岩学院   用全媒体矩阵推广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龙岩学院  连城新泉红色资源 助力乡村振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大学  法学院赴伊犁三下乡团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四）人气主播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工程学院  机械学院赴南平市调研农业机械暑期社会实践队：陈雅婷 蒋艺楠 郑建柯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华南女子职业学院  拿来吧你队：杜愉静 杨思盈  施清芳 黄学南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firstLine="3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福建船政交通职业学院  农小福：张淑婷 王宇昂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邓陈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漳州职业技术学院  漳大文创社会实践队：罗欣云 薛敏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莆田学院  槐青实践团：王彩珠 沈慧男 吴勇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阳光学院  六喜临门队：吴振汉 陈宏伟 邓天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五）优秀指导老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华南女子职业学院 拿来吧你队：黄学南 施清芳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船政交通职业学院 农小福：陈慧 陈华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漳州职业技术学院 漳大文创社会实践队：张新兰 苏家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莆田学院 槐青实践团：张瑶 王莹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阳光学院 六喜临门队：叶润真 苏广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大学 赴福清市特教学校青年志愿服务队：张炎琳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“美丽乡村”直播挑战赛“河小禹”赛道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一）金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城市职业学院  青青河小禹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信息职业技术学院   “河小禹”三下乡专项行动队伍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理工学院  “河小禹”踏水寻源调研专项社会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  赴福州市河小禹内河调研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二）银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阳光学院  “河小禹”专项行动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海洋职业技术学院  禹水同行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工程学院  智慧水务“河小禹”专项实践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职业技术大学  “河小禹”专项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闽西职业技术学院  “河小禹”专项行动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水利电力职业技术学院  水宝护河卫士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三）铜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信息工程学院  “建设幸福河，有我河小禹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师范大学协和学院  协“河”护卫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理工学院  碧水蓝天护河小分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闽南师范大学  助力建设美好三湘江社会实践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仰恩大学  “河生可畏”赴洛江暑期实践队直播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商学院  展吾小禹力，大美母亲河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四）人气主播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阳光学院  “河小禹”专项行动实践队：吴华佳 杭云霞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海洋职业技术学院  禹水同行队：彭亮 翁焰  吴倩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  赴福州市河小禹内河调研实践队：林鸿飞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职业技术大学  河小禹专项实践队：阙伟蓝 张晨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五）优秀指导老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城市职业学院  青青河小禹队：王克强 林欣欣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信息职业技术学院 “河小禹”三下乡专项行动队伍：李松富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理工学院 “河小禹”踏水寻源调研专项社会实践队：林欣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 赴福州市河小禹内河调研实践队：曹海雷 张锦艳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“河小禹”文创设计作品大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一）一等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师范大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阳光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莆田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一）二等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大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医科大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理工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金山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海洋职业技术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仰恩大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三）三等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农林大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工程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中医药大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宁德师范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信息工程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漳州职业技术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职业技术大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大学嘉庚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水利电力职业技术学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next w:val="Endnote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19:00Z</dcterms:created>
  <dc:creator>池鱼寸心</dc:creator>
  <dc:description/>
  <dc:language>en-US</dc:language>
  <cp:lastModifiedBy>Administrator</cp:lastModifiedBy>
  <dcterms:modified xsi:type="dcterms:W3CDTF">2021-12-06T08:25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72F06E6A84AA0B2178FE8995CEB40</vt:lpwstr>
  </property>
  <property fmtid="{D5CDD505-2E9C-101B-9397-08002B2CF9AE}" pid="3" name="KSOProductBuildVer">
    <vt:lpwstr>2052-11.3.0.9228</vt:lpwstr>
  </property>
</Properties>
</file>