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pt" to="440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教育部教师工作司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全国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育人楷模推选活动有关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局，平潭综合实验区社会事业局，各高等学校，省属中职学校、中小学、幼儿园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现将教育部教师工作司《关于组织做好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度全国教书育人楷模推选活动有关工作的通知》转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24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9pt" to="440.95pt,30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/>
      </w:pPr>
      <w:r>
        <w:rPr/>
        <w:t>（主动公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3:00Z</dcterms:created>
  <dc:creator>许四清</dc:creator>
  <dc:description/>
  <cp:keywords/>
  <dc:language>en-US</dc:language>
  <cp:lastModifiedBy>办公室秘书3</cp:lastModifiedBy>
  <dcterms:modified xsi:type="dcterms:W3CDTF">2015-08-05T09:43:00Z</dcterms:modified>
  <cp:revision>2</cp:revision>
  <dc:subject/>
  <dc:title>关于转发组织做好2015年度全国教师育人楷模推选活动有关工作的通知</dc:title>
</cp:coreProperties>
</file>