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150"/>
        <w:jc w:val="center"/>
        <w:rPr>
          <w:rFonts w:ascii="宋体;SimSun" w:hAnsi="宋体;SimSun" w:cs="宋体;SimSun"/>
          <w:b/>
          <w:b/>
          <w:color w:val="393939"/>
          <w:kern w:val="0"/>
          <w:sz w:val="32"/>
          <w:szCs w:val="32"/>
        </w:rPr>
      </w:pPr>
      <w:r>
        <w:rPr>
          <w:rFonts w:ascii="宋体;SimSun" w:hAnsi="宋体;SimSun" w:cs="宋体;SimSun"/>
          <w:b/>
          <w:color w:val="393939"/>
          <w:kern w:val="0"/>
          <w:sz w:val="32"/>
          <w:szCs w:val="32"/>
        </w:rPr>
        <w:t>中组部负责人就印发</w:t>
      </w:r>
    </w:p>
    <w:p>
      <w:pPr>
        <w:pStyle w:val="Normal"/>
        <w:widowControl/>
        <w:shd w:fill="FFFFFF" w:val="clear"/>
        <w:spacing w:lineRule="atLeast" w:line="480" w:before="0" w:after="150"/>
        <w:jc w:val="center"/>
        <w:rPr>
          <w:rFonts w:ascii="宋体;SimSun" w:hAnsi="宋体;SimSun" w:cs="宋体;SimSun"/>
          <w:b/>
          <w:b/>
          <w:color w:val="393939"/>
          <w:kern w:val="0"/>
          <w:sz w:val="32"/>
          <w:szCs w:val="32"/>
        </w:rPr>
      </w:pPr>
      <w:r>
        <w:rPr>
          <w:rFonts w:ascii="宋体;SimSun" w:hAnsi="宋体;SimSun" w:cs="宋体;SimSun"/>
          <w:b/>
          <w:color w:val="393939"/>
          <w:kern w:val="0"/>
          <w:sz w:val="32"/>
          <w:szCs w:val="32"/>
        </w:rPr>
        <w:t>《推进领导干部能上能下若干规定</w:t>
      </w:r>
      <w:r>
        <w:rPr>
          <w:rFonts w:cs="宋体;SimSun" w:ascii="宋体;SimSun" w:hAnsi="宋体;SimSun"/>
          <w:b/>
          <w:color w:val="393939"/>
          <w:kern w:val="0"/>
          <w:sz w:val="32"/>
          <w:szCs w:val="32"/>
        </w:rPr>
        <w:t>(</w:t>
      </w:r>
      <w:r>
        <w:rPr>
          <w:rFonts w:ascii="宋体;SimSun" w:hAnsi="宋体;SimSun" w:cs="宋体;SimSun"/>
          <w:b/>
          <w:color w:val="393939"/>
          <w:kern w:val="0"/>
          <w:sz w:val="32"/>
          <w:szCs w:val="32"/>
        </w:rPr>
        <w:t>试行</w:t>
      </w:r>
      <w:r>
        <w:rPr>
          <w:rFonts w:cs="宋体;SimSun" w:ascii="宋体;SimSun" w:hAnsi="宋体;SimSun"/>
          <w:b/>
          <w:color w:val="393939"/>
          <w:kern w:val="0"/>
          <w:sz w:val="32"/>
          <w:szCs w:val="32"/>
        </w:rPr>
        <w:t>)</w:t>
      </w:r>
      <w:r>
        <w:rPr>
          <w:rFonts w:ascii="宋体;SimSun" w:hAnsi="宋体;SimSun" w:cs="宋体;SimSun"/>
          <w:b/>
          <w:color w:val="393939"/>
          <w:kern w:val="0"/>
          <w:sz w:val="32"/>
          <w:szCs w:val="32"/>
        </w:rPr>
        <w:t>》答记者问</w:t>
      </w:r>
    </w:p>
    <w:p>
      <w:pPr>
        <w:pStyle w:val="Normal"/>
        <w:widowControl/>
        <w:jc w:val="left"/>
        <w:rPr>
          <w:rFonts w:ascii="宋体;SimSun" w:hAnsi="宋体;SimSun" w:cs="宋体;SimSun"/>
          <w:kern w:val="0"/>
          <w:sz w:val="24"/>
        </w:rPr>
      </w:pPr>
      <w:r>
        <w:fldChar w:fldCharType="begin"/>
      </w:r>
      <w:r>
        <w:rPr>
          <w:rStyle w:val="InternetLink"/>
          <w:spacing w:val="60"/>
          <w:kern w:val="0"/>
          <w:sz w:val="24"/>
          <w:rFonts w:ascii="微软雅黑;Dotum" w:hAnsi="微软雅黑;Dotum" w:cs="宋体;SimSun" w:eastAsia="微软雅黑;Dotum"/>
          <w:color w:val="FFFFFF"/>
        </w:rPr>
        <w:instrText xml:space="preserve"> HYPERLINK "http://news.xinhuanet.com/politics/2015-07/28/c_1116069659.htm" \l "pinglun"</w:instrText>
      </w:r>
      <w:r>
        <w:rPr>
          <w:rStyle w:val="InternetLink"/>
          <w:spacing w:val="60"/>
          <w:kern w:val="0"/>
          <w:sz w:val="24"/>
          <w:rFonts w:ascii="微软雅黑;Dotum" w:hAnsi="微软雅黑;Dotum" w:cs="宋体;SimSun" w:eastAsia="微软雅黑;Dotum"/>
          <w:color w:val="FFFFFF"/>
        </w:rPr>
        <w:fldChar w:fldCharType="separate"/>
      </w:r>
      <w:r>
        <w:rPr>
          <w:rStyle w:val="InternetLink"/>
          <w:rFonts w:ascii="微软雅黑;Dotum" w:hAnsi="微软雅黑;Dotum" w:cs="宋体;SimSun" w:eastAsia="微软雅黑;Dotum"/>
          <w:color w:val="FFFFFF"/>
          <w:spacing w:val="60"/>
          <w:kern w:val="0"/>
          <w:sz w:val="24"/>
        </w:rPr>
        <w:t>我要评论</w:t>
      </w:r>
      <w:r>
        <w:rPr>
          <w:rStyle w:val="InternetLink"/>
          <w:spacing w:val="60"/>
          <w:kern w:val="0"/>
          <w:sz w:val="24"/>
          <w:rFonts w:ascii="微软雅黑;Dotum" w:hAnsi="微软雅黑;Dotum" w:cs="宋体;SimSun" w:eastAsia="微软雅黑;Dotum"/>
          <w:color w:val="FFFFFF"/>
        </w:rPr>
        <w:fldChar w:fldCharType="end"/>
      </w:r>
    </w:p>
    <w:p>
      <w:pPr>
        <w:pStyle w:val="Normal"/>
        <w:widowControl/>
        <w:shd w:fill="FFFFFF" w:val="clear"/>
        <w:ind w:firstLine="1890"/>
        <w:jc w:val="left"/>
        <w:rPr>
          <w:rFonts w:ascii="宋体;SimSun" w:hAnsi="宋体;SimSun" w:cs="宋体;SimSun"/>
          <w:color w:val="8D8D8D"/>
          <w:kern w:val="0"/>
          <w:szCs w:val="21"/>
        </w:rPr>
      </w:pPr>
      <w:r>
        <w:rPr>
          <w:rFonts w:cs="宋体;SimSun" w:ascii="宋体;SimSun" w:hAnsi="宋体;SimSun"/>
          <w:color w:val="8D8D8D"/>
          <w:kern w:val="0"/>
        </w:rPr>
        <w:t>2015</w:t>
      </w:r>
      <w:r>
        <w:rPr>
          <w:rFonts w:ascii="宋体;SimSun" w:hAnsi="宋体;SimSun" w:cs="宋体;SimSun"/>
          <w:color w:val="8D8D8D"/>
          <w:kern w:val="0"/>
        </w:rPr>
        <w:t>年</w:t>
      </w:r>
      <w:r>
        <w:rPr>
          <w:rFonts w:cs="宋体;SimSun" w:ascii="宋体;SimSun" w:hAnsi="宋体;SimSun"/>
          <w:color w:val="8D8D8D"/>
          <w:kern w:val="0"/>
        </w:rPr>
        <w:t>07</w:t>
      </w:r>
      <w:r>
        <w:rPr>
          <w:rFonts w:ascii="宋体;SimSun" w:hAnsi="宋体;SimSun" w:cs="宋体;SimSun"/>
          <w:color w:val="8D8D8D"/>
          <w:kern w:val="0"/>
        </w:rPr>
        <w:t>月</w:t>
      </w:r>
      <w:r>
        <w:rPr>
          <w:rFonts w:cs="宋体;SimSun" w:ascii="宋体;SimSun" w:hAnsi="宋体;SimSun"/>
          <w:color w:val="8D8D8D"/>
          <w:kern w:val="0"/>
        </w:rPr>
        <w:t>28</w:t>
      </w:r>
      <w:r>
        <w:rPr>
          <w:rFonts w:ascii="宋体;SimSun" w:hAnsi="宋体;SimSun" w:cs="宋体;SimSun"/>
          <w:color w:val="8D8D8D"/>
          <w:kern w:val="0"/>
        </w:rPr>
        <w:t>日 新华网</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在《推进领导干部能上能下若干规定（试行）》（以下简称《规定》）印发之际，中共中央组织部负责人接受新华社和人民日报记者采访，就《规定》的起草制定和贯彻落实等问题，回答了记者的提问。</w:t>
      </w:r>
    </w:p>
    <w:p>
      <w:pPr>
        <w:pStyle w:val="Normal"/>
        <w:widowControl/>
        <w:shd w:fill="FFFFFF" w:val="clear"/>
        <w:spacing w:lineRule="atLeast" w:line="48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000080"/>
          <w:kern w:val="0"/>
          <w:sz w:val="24"/>
        </w:rPr>
        <w:t>　问：为什么要制定这个《规定》？</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答：党的十八大以来，以习近平同志为总书记的党中央对全面从严治党作出重要战略部署。从严治党，关键是从严治吏。中央先后制定和完善了干部选拔任用、干部教育培训、干部个人有关事项报告、干部问责、干部兼职、干部档案管理、“裸官”治理等方面制度，全面加强干部从严管理，取得明显成效。能上不能下，是长期制约干部工作的难点问题，虽然近些年作了很多探索，但一直没有有效解决，相关法规制度还是一块短板。出台这个《规定》，是建立健全领导干部能上能下制度机制的一个突破，具有十分重要的意义。</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一是推进全面从严治党的重要举措。去年</w:t>
      </w:r>
      <w:r>
        <w:rPr>
          <w:rFonts w:cs="宋体;SimSun" w:ascii="宋体;SimSun" w:hAnsi="宋体;SimSun"/>
          <w:color w:val="393939"/>
          <w:kern w:val="0"/>
          <w:sz w:val="24"/>
        </w:rPr>
        <w:t>7</w:t>
      </w:r>
      <w:r>
        <w:rPr>
          <w:rFonts w:ascii="宋体;SimSun" w:hAnsi="宋体;SimSun" w:cs="宋体;SimSun"/>
          <w:color w:val="393939"/>
          <w:kern w:val="0"/>
          <w:sz w:val="24"/>
        </w:rPr>
        <w:t>、</w:t>
      </w:r>
      <w:r>
        <w:rPr>
          <w:rFonts w:cs="宋体;SimSun" w:ascii="宋体;SimSun" w:hAnsi="宋体;SimSun"/>
          <w:color w:val="393939"/>
          <w:kern w:val="0"/>
          <w:sz w:val="24"/>
        </w:rPr>
        <w:t>8</w:t>
      </w:r>
      <w:r>
        <w:rPr>
          <w:rFonts w:ascii="宋体;SimSun" w:hAnsi="宋体;SimSun" w:cs="宋体;SimSun"/>
          <w:color w:val="393939"/>
          <w:kern w:val="0"/>
          <w:sz w:val="24"/>
        </w:rPr>
        <w:t>月份，中央政治局常委会、中央政治局会议审议《深化党的建设制度改革实施方案》时，习近平总书记指出，从严治党、从严管理干部，要下功夫把干部的问责、惩处制度抓好，建立领导干部能上能下的制度机制。《规定》认真贯彻中央关于干部队伍建设的新精神新要求，充分吸收党的十八大以来全面从严治党的重要成果，进一步完善了从严管理干部制度体系，为落实全面从严治党提供了重要制度保证。</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二是健全领导干部能上能下机制的重要环节。干部能上能下是增强干部队伍生机活力的必然要求。改革开放以来，退休制度的建立，解决了事实上存在的领导职务终身制的问题；任期制的实施，使领导干部在一个岗位上的任职时间有了必要限制；</w:t>
      </w:r>
      <w:r>
        <w:rPr>
          <w:rFonts w:cs="宋体;SimSun" w:ascii="宋体;SimSun" w:hAnsi="宋体;SimSun"/>
          <w:color w:val="393939"/>
          <w:kern w:val="0"/>
          <w:sz w:val="24"/>
        </w:rPr>
        <w:t>1986</w:t>
      </w:r>
      <w:r>
        <w:rPr>
          <w:rFonts w:ascii="宋体;SimSun" w:hAnsi="宋体;SimSun" w:cs="宋体;SimSun"/>
          <w:color w:val="393939"/>
          <w:kern w:val="0"/>
          <w:sz w:val="24"/>
        </w:rPr>
        <w:t>年，中央转发中组部制定的《关于调整不胜任现职领导干部职务几个问题的通知》，探索以干部德才表现为标准推进能上能下，迈出了制度建设的重要一步。近年来，各地各部门按照中央要求和部署，在推进领导干部能上能下方面积极探索、大胆实践，取得一定成效，但总体上能上能下尚未常态化、机制化。制定出台这个《规定》，明确下的标准，规范下的方式，疏通下的渠道，有利于促进能者上、庸者下、劣者汰，形成完善的工作机制和良好的用人导向。</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三是促进干部干事创业、勇于担当的重要保障。协调推进“四个全面”战略布局，实现“两个一百年”奋斗目标、实现中华民族伟大复兴的中国梦，干部队伍承担着重要职责。从当前情况看，干部队伍整体是好的，但也还存在一些问题，比如有的干部为官不正、为官不为、为官乱为、能力素质不适应等。制定、落实这个《规定》，有利于激发干部队伍整体活力，促使干部认真践行“三严三实”要求，真正做到信念坚定、为民服务、勤政务实、敢于担当、清正廉洁。</w:t>
      </w:r>
    </w:p>
    <w:p>
      <w:pPr>
        <w:pStyle w:val="Normal"/>
        <w:widowControl/>
        <w:shd w:fill="FFFFFF" w:val="clear"/>
        <w:spacing w:lineRule="atLeast" w:line="48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000080"/>
          <w:kern w:val="0"/>
          <w:sz w:val="24"/>
        </w:rPr>
        <w:t>　问：《规定》有哪些主要特点？</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答：制定这个《规定》，是《深化党的建设制度改革实施方案》确定的重点任务，列入中央改革办今年重点督办项目。中央高度重视，提出明确要求。起草过程中，广泛听取各方面意见，组织有关人员对文件稿反复论证、认真修改。文件稿形成后，先后提请中组部部务会、党的建设制度改革专项小组、中央全面深化改革领导小组、中央政治局常委会议、中央政治局会议进行了审议。</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概括起来，该文件有以下几个主要特点：</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一是“从严”。严字当头，高标准严要求，是贯穿文件的主基调。贯彻落实中央关于全面从严治党、从严管理干部的要求，把“从严”体现在制度安排的各个方面、各个环节之中。在指导原则上，强调坚持德才兼备、以德为先，对不符合好干部标准的，坚决进行调整。在制度规定上，强调严格执行干部退休制度、任期制度、问责制度、严肃调整不适宜担任现职干部等，并对相关制度规定进行完善，进一步严格程序、规范方式、细化措施。在制度执行上，强调严明纪律，建立工作责任制，强化监督检查，从而将从严要求制度化、规范化、程序化。</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二是“聚焦”。对准问题、聚焦难点，是这个文件的一个鲜明特点。从实践看，推进领导干部能上能下的难点，主要是怎样把那些没有大过、没有严重违纪违法行为，但在其位不谋其政、能力素质不适应的干部调整下来。因此，这个文件在强调严格执行干部退休制度、领导干部职务任期制度、加大领导干部问责力度的同时，重点对调整不适宜担任现职干部问题作出规范。</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三是“创新”。目前，在干部能上方面，以《党政领导干部选拔任用工作条例》为基础主干的系列党内法规已经比较完备，这次制定出台推进干部能下的法规文件，是多年来实践探索、深化改革的成果，也使干部工作的制度链条更加完整。就文件规定来看，坚持继承与创新相结合，有不少创新亮点。比如，对干部退休制度、任期制度、问责制度等已有制度规定的，结合新的实践进行补充，作出新的规范；对调整不适宜担任现职干部，既有对已有文件中相关规定的整合、完善，又有对各地改革探索经验的总结、提升，从而使领导干部能上能下制度机制更加完善。</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四是“务实”。注重务实管用，是法规制度建设的重要原则。《规定》对调整不适宜担任现职干部，抓住认定情形、调整程序、重新任职等关键问题进行规范，尽量明确具体、符合实际。同时，对建立工作责任制、加强督查、严肃纪律等作出规定，以保障各项制度措施落到实处。</w:t>
      </w:r>
    </w:p>
    <w:p>
      <w:pPr>
        <w:pStyle w:val="Normal"/>
        <w:widowControl/>
        <w:shd w:fill="FFFFFF" w:val="clear"/>
        <w:spacing w:lineRule="atLeast" w:line="48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000080"/>
          <w:kern w:val="0"/>
          <w:sz w:val="24"/>
        </w:rPr>
        <w:t>　问：《规定》明确了哪些下的渠道？</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答：《规定》明确了干部下的</w:t>
      </w:r>
      <w:r>
        <w:rPr>
          <w:rFonts w:cs="宋体;SimSun" w:ascii="宋体;SimSun" w:hAnsi="宋体;SimSun"/>
          <w:color w:val="393939"/>
          <w:kern w:val="0"/>
          <w:sz w:val="24"/>
        </w:rPr>
        <w:t>6</w:t>
      </w:r>
      <w:r>
        <w:rPr>
          <w:rFonts w:ascii="宋体;SimSun" w:hAnsi="宋体;SimSun" w:cs="宋体;SimSun"/>
          <w:color w:val="393939"/>
          <w:kern w:val="0"/>
          <w:sz w:val="24"/>
        </w:rPr>
        <w:t>种渠道，分别是到龄免职（退休）、任期届满离任、问责处理、调整不适宜担任现职干部、健康原因调整和违纪违法免职。</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一是到龄免职（退休）。退休制度是干部管理的基础性制度。</w:t>
      </w:r>
      <w:r>
        <w:rPr>
          <w:rFonts w:cs="宋体;SimSun" w:ascii="宋体;SimSun" w:hAnsi="宋体;SimSun"/>
          <w:color w:val="393939"/>
          <w:kern w:val="0"/>
          <w:sz w:val="24"/>
        </w:rPr>
        <w:t>1982</w:t>
      </w:r>
      <w:r>
        <w:rPr>
          <w:rFonts w:ascii="宋体;SimSun" w:hAnsi="宋体;SimSun" w:cs="宋体;SimSun"/>
          <w:color w:val="393939"/>
          <w:kern w:val="0"/>
          <w:sz w:val="24"/>
        </w:rPr>
        <w:t>年开始，干部退休制度普遍实行，对实现干部队伍新老交替、党的事业薪火相传发挥了重要作用。推进领导干部能上能下，要严格执行干部退休制度，到龄即免职（退休）。对确因工作需要延迟退休的，要严格按照规定程序和权限报批。</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二是任期届满离任。领导干部职务任期制度对任期年限、届数、最高任职年限等作出规定，对加强领导干部任期管理、保持领导班子任期内的稳定、增强干部队伍活力发挥了重要作用，也是干部下的一个常规渠道。但实践中也存在一些需要加以改进的问题，比如，有的干得不好但是任期未满，调整或免职往往还有一定难度。因此，要加强任期内考核管理，经考核认定不适宜继续任职的，应当进行必要的组织调整。　</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三是问责处理。实行领导干部问责制度是从严管理干部的重大举措。通过问责，对有关干部进行停职、免职等组织处理，是推动干部能下的必要途径。党的十八大以来，加大了领导干部问责力度，一批存在突出问题的领导干部受到停职、免职等处理，有的还受到党纪政纪处分和法律追究。按照从严管理干部的要求，《规定》在《关于实行党政领导干部问责的暂行规定》基础上，根据新的情况，增加了需要问责的情形，从而进一步拓展了干部问责内涵，加大了问责处理的力度。</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四是调整不适宜担任现职干部。这是干部下的重要渠道。调整不适宜担任现职干部主要结合干部考核进行，实践中积累了一些行之有效的经验做法，但没有形成刚性的制度规定。《规定》在总结以往实践经验基础上，对调整不适宜担任现职干部作出明确规范，将对建立健全领导干部能上能下机制起到重要作用。</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五是健康原因调整。对干部因健康原因不能胜任工作及时进行职务调整，既是对党的事业负责，也是对干部本人负责。无法正常履行工作职责一年以上的，应当对其工作岗位进行调整。</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六是违纪违法免职。领导干部涉嫌严重违纪违法正在接受组织调查的，应按照有关程序予以免职；已查明违纪违法的，要依法依规进行处理。</w:t>
      </w:r>
    </w:p>
    <w:p>
      <w:pPr>
        <w:pStyle w:val="Normal"/>
        <w:widowControl/>
        <w:shd w:fill="FFFFFF" w:val="clear"/>
        <w:spacing w:lineRule="atLeast" w:line="480"/>
        <w:jc w:val="left"/>
        <w:rPr>
          <w:rFonts w:ascii="宋体;SimSun" w:hAnsi="宋体;SimSun" w:cs="宋体;SimSun"/>
          <w:color w:val="393939"/>
          <w:kern w:val="0"/>
          <w:sz w:val="24"/>
        </w:rPr>
      </w:pPr>
      <w:r>
        <w:rPr>
          <w:rFonts w:ascii="宋体;SimSun" w:hAnsi="宋体;SimSun" w:cs="宋体;SimSun"/>
          <w:b/>
          <w:bCs/>
          <w:color w:val="000080"/>
          <w:kern w:val="0"/>
          <w:sz w:val="24"/>
        </w:rPr>
        <w:t>　　问：您刚才提到《规定》对干部问责制度进行了完善，请问主要体现在哪些方面？</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答：《规定》认真总结《关于实行党政领导干部问责的暂行规定》实施以来特别是党的十八大以来的实践经验，贯彻中央关于全面从严治党、从严管理干部一系列新要求、新部署，在已有规定基础上，增加了</w:t>
      </w:r>
      <w:r>
        <w:rPr>
          <w:rFonts w:cs="宋体;SimSun" w:ascii="宋体;SimSun" w:hAnsi="宋体;SimSun"/>
          <w:color w:val="393939"/>
          <w:kern w:val="0"/>
          <w:sz w:val="24"/>
        </w:rPr>
        <w:t>5</w:t>
      </w:r>
      <w:r>
        <w:rPr>
          <w:rFonts w:ascii="宋体;SimSun" w:hAnsi="宋体;SimSun" w:cs="宋体;SimSun"/>
          <w:color w:val="393939"/>
          <w:kern w:val="0"/>
          <w:sz w:val="24"/>
        </w:rPr>
        <w:t>种问责情形，进一步加大了问责力度。增加的</w:t>
      </w:r>
      <w:r>
        <w:rPr>
          <w:rFonts w:cs="宋体;SimSun" w:ascii="宋体;SimSun" w:hAnsi="宋体;SimSun"/>
          <w:color w:val="393939"/>
          <w:kern w:val="0"/>
          <w:sz w:val="24"/>
        </w:rPr>
        <w:t>5</w:t>
      </w:r>
      <w:r>
        <w:rPr>
          <w:rFonts w:ascii="宋体;SimSun" w:hAnsi="宋体;SimSun" w:cs="宋体;SimSun"/>
          <w:color w:val="393939"/>
          <w:kern w:val="0"/>
          <w:sz w:val="24"/>
        </w:rPr>
        <w:t>种情形是：落实从严治党责任不力，贯彻党风廉政建设责任制不到位，本地区本部门本单位或者分管领域在较短时间内连续出现违纪违法问题的；法治观念淡薄、不依法办事，不按法定程序决策，或者依法应当及时作出决策但久拖不决，造成不良影响和后果的；抓作风建设不力，本地区本部门本单位或者分管领域形式主义、官僚主义、享乐主义和奢靡之风比较突出的；在干部选拔任用工作中任人唯亲、营私舞弊，本地区本部门本单位或者分管领域用人上不正之风比较突出的；对配偶、子女及其配偶和身边工作人员教育管理不严、约束不力，甚至默许其利用自身职权或者职务上的影响谋取不正当利益的。</w:t>
      </w:r>
    </w:p>
    <w:p>
      <w:pPr>
        <w:pStyle w:val="Normal"/>
        <w:widowControl/>
        <w:shd w:fill="FFFFFF" w:val="clear"/>
        <w:spacing w:lineRule="atLeast" w:line="48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000080"/>
          <w:kern w:val="0"/>
          <w:sz w:val="24"/>
        </w:rPr>
        <w:t>　问：《规定》对调整不适宜担任现职干部主要作了哪些规定？</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答：关于调整不适宜担任现职干部的规定，是这个文件的重点，也是一个亮点。主要包括</w:t>
      </w:r>
      <w:r>
        <w:rPr>
          <w:rFonts w:cs="宋体;SimSun" w:ascii="宋体;SimSun" w:hAnsi="宋体;SimSun"/>
          <w:color w:val="393939"/>
          <w:kern w:val="0"/>
          <w:sz w:val="24"/>
        </w:rPr>
        <w:t>4</w:t>
      </w:r>
      <w:r>
        <w:rPr>
          <w:rFonts w:ascii="宋体;SimSun" w:hAnsi="宋体;SimSun" w:cs="宋体;SimSun"/>
          <w:color w:val="393939"/>
          <w:kern w:val="0"/>
          <w:sz w:val="24"/>
        </w:rPr>
        <w:t>方面内容：</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一是明确了不适宜担任现职的具体情形。概括起来主要包括政治上不守规矩、廉洁上不干净、工作上不作为不担当或能力不够、作风上不实在等。明确应当调整的情形，有利于实际工作中加强对干部的考核、监督，使推进领导干部能上能下更具针对性、可操作性。</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二是明确了调整程序。主要包括考察核实、提出调整建议、组织决定、谈话、履行任免程序等</w:t>
      </w:r>
      <w:r>
        <w:rPr>
          <w:rFonts w:cs="宋体;SimSun" w:ascii="宋体;SimSun" w:hAnsi="宋体;SimSun"/>
          <w:color w:val="393939"/>
          <w:kern w:val="0"/>
          <w:sz w:val="24"/>
        </w:rPr>
        <w:t>5</w:t>
      </w:r>
      <w:r>
        <w:rPr>
          <w:rFonts w:ascii="宋体;SimSun" w:hAnsi="宋体;SimSun" w:cs="宋体;SimSun"/>
          <w:color w:val="393939"/>
          <w:kern w:val="0"/>
          <w:sz w:val="24"/>
        </w:rPr>
        <w:t>个步骤。这些程序总体上与《党政领导干部选拔任用工作条例》规定的干部“上”的程序对应衔接。明确调整程序，使推进领导干部能上能下更具规范性、严肃性、科学性。</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三是明确了调整方式。调整不适宜担任现职干部，要根据干部一贯表现和工作需要，区分不同情形，分别采取调离岗位、改任非领导职务、免职、降职等方式。从实践看，干部不适宜担任现职的情形不一，有的原因比较复杂。因此，在调整方式上，要具体情况具体分析，坚持原则，把党和人民的利益放在首位，把工作和事业放在首位。要从关心爱护干部出发，坚持实事求是、客观公正，坚持人岗相适、人尽其才，尤其是对非个人原因不能胜任现职岗位的，应作出妥善安排。</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四是对不适宜担任现职干部调整后的使用、复出问题作出规范。规定因不适宜担任现职调离岗位、改任非领导职务、免职的，一年内不得提拔；降职的，两年内不得提拔。同时，体现对干部的关心爱护，规定干部被组织调整影响期满后，德才表现和工作实绩突出、工作需要且经考察符合任职条件的，可以提拔任职。</w:t>
      </w:r>
    </w:p>
    <w:p>
      <w:pPr>
        <w:pStyle w:val="Normal"/>
        <w:widowControl/>
        <w:shd w:fill="FFFFFF" w:val="clear"/>
        <w:spacing w:lineRule="atLeast" w:line="48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000080"/>
          <w:kern w:val="0"/>
          <w:sz w:val="24"/>
        </w:rPr>
        <w:t>　问：对抓好《规定》贯彻落实有什么考虑？</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答：制度的关键在执行，执行的关键在人。中组部将组织力量，加强对《规定》的学习宣传，加大工作指导力度，强化督促落实。各级党委（党组）及其组织（人事）部门要认真落实中央要求，结合实际抓好贯彻执行，采取有力措施，推进领导干部能上能下工作取得实效。</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一要强化领导责任。推进领导干部能上能下，领导同志特别是主要负责同志要敢于负责、敢于担当。要建立健全工作责任制，党委（党组）承担主体责任，党委（党组）书记是第一责任人，组织（人事）部门承担具体工作责任。要把推进领导干部能上能下作为全面从严治党、从严管理干部的重要内容，认真抓好落实。对贯彻落实不力的，要追究责任。</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二要加强对推进领导干部能上能下工作的督促检查。将《规定》执行情况与《党政领导干部选拔任用工作条例》执行情况检查结合起来，了解掌握推进领导干部能上能下工作情况，及时发现和解决问题，保证各项制度措施落到实处。</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三要探索行之有效的推进措施。各地区各部门党委（党组）要结合实际，依照本《规定》制定具体实施细则，进一步细化调整情形、调整程序等。</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四要加强舆论引导，营造有利于推进领导干部能上能下的良好氛围。组织各级领导干部认真学习《规定》，准确掌握主要内容，深刻理解基本精神。采取多种方式，加强宣传引导，使广大干部群众特别是各级领导干部充分认识推进领导干部能上能下工作的重要性和复杂性，积极稳妥有序推进改革、推动工作。同时，正确把握政策界限，注意保护干部干事创业、改革创新的积极性，宽容改革探索中的失误。</w:t>
      </w:r>
    </w:p>
    <w:p>
      <w:pPr>
        <w:pStyle w:val="Normal"/>
        <w:rPr>
          <w:rFonts w:ascii="宋体;SimSun" w:hAnsi="宋体;SimSun" w:cs="宋体;SimSun"/>
          <w:color w:val="393939"/>
          <w:kern w:val="0"/>
          <w:sz w:val="24"/>
        </w:rPr>
      </w:pPr>
      <w:r>
        <w:rPr>
          <w:rFonts w:cs="宋体;SimSun" w:ascii="宋体;SimSun" w:hAnsi="宋体;SimSun"/>
          <w:color w:val="39393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altName w:val="Dotum"/>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Time">
    <w:name w:val="time"/>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32:00Z</dcterms:created>
  <dc:creator>User</dc:creator>
  <dc:description/>
  <cp:keywords/>
  <dc:language>en-US</dc:language>
  <cp:lastModifiedBy>微软中国</cp:lastModifiedBy>
  <cp:lastPrinted>2015-09-29T09:04:00Z</cp:lastPrinted>
  <dcterms:modified xsi:type="dcterms:W3CDTF">2015-09-29T01:04:00Z</dcterms:modified>
  <cp:revision>2</cp:revision>
  <dc:subject/>
  <dc:title>中组部负责人就印发《推进领导干部能上能下若干规定(试行)》答记者问</dc:title>
</cp:coreProperties>
</file>